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bookmarkStart w:id="0" w:name="downLoadzbwj"/>
      <w:bookmarkStart w:id="1" w:name="downLoadzbwj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大庆市人民医院多导睡眠记录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</w:rPr>
        <w:t>医疗设备采购项目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采购</w:t>
      </w:r>
      <w:r>
        <w:rPr>
          <w:rFonts w:ascii="黑体" w:hAnsi="黑体" w:cs="黑体" w:eastAsia="黑体"/>
          <w:sz w:val="44"/>
          <w:szCs w:val="44"/>
        </w:rPr>
        <w:t>公告</w:t>
      </w:r>
      <w:r>
        <w:rPr>
          <w:rFonts w:ascii="黑体" w:hAnsi="黑体" w:cs="黑体" w:eastAsia="黑体"/>
          <w:sz w:val="44"/>
          <w:szCs w:val="44"/>
          <w:lang w:eastAsia="zh-CN"/>
        </w:rPr>
        <w:t>（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第三次</w:t>
      </w:r>
      <w:r>
        <w:rPr>
          <w:rFonts w:ascii="黑体" w:hAnsi="黑体" w:cs="黑体" w:eastAsia="黑体"/>
          <w:sz w:val="44"/>
          <w:szCs w:val="44"/>
          <w:lang w:eastAsia="zh-CN"/>
        </w:rPr>
        <w:t>）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项目编号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MYYYX253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项目名称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多导睡眠记录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采购方式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竞争性谈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供应商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供应商应符合《中华人民共和国政府采购法》第二十二条规定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必须具有独立承担民事责任的能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有良好的商业信誉和健全的财务会计制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备履行合同所必需的设备和专业技术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依法缴纳税收和社会保障资金的良好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参加政府采购活动前三年内，在经营活动中没有重大违法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律、行政法规规定的其他条件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单位负责人为同一人或者存在控股、管理关系的不同单位，不得参加同一项目采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本次采购不接受联合体投标。</w:t>
      </w:r>
    </w:p>
    <w:p>
      <w:pPr>
        <w:pStyle w:val="Normal"/>
        <w:widowControl/>
        <w:shd w:fill="FFFFFF" w:val="clear"/>
        <w:ind w:firstLine="643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sz w:val="32"/>
          <w:szCs w:val="32"/>
        </w:rPr>
        <w:t>提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供书面</w:t>
      </w:r>
      <w:r>
        <w:rPr>
          <w:rFonts w:ascii="宋体" w:hAnsi="宋体" w:cs="宋体"/>
          <w:b/>
          <w:bCs/>
          <w:sz w:val="32"/>
          <w:szCs w:val="32"/>
        </w:rPr>
        <w:t>资料</w:t>
      </w:r>
      <w:r>
        <w:rPr>
          <w:rFonts w:eastAsia="宋体" w:cs="宋体" w:ascii="宋体" w:hAnsi="宋体"/>
          <w:b/>
          <w:bCs/>
          <w:sz w:val="32"/>
          <w:szCs w:val="32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04"/>
        <w:gridCol w:w="5138"/>
      </w:tblGrid>
      <w:tr>
        <w:trPr>
          <w:trHeight w:val="7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序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投标文件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包含项目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厂家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注册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生产企业许可证或备案凭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与所投产品相对应资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销商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经营许可证或备案凭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与所投产品相对应资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户许可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授权书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B05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投产品逐级授权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报价明细：报价不能超过采购预算金额，超过预算金额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视为无效报价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6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技术规范偏离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实质性参数需提供所投产品检测报告、宣传彩页、产品说明书、技术白皮书佐证材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提供所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彩页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检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告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提供所投产品配置清单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售后服务承诺书及质量保证协议</w:t>
            </w:r>
          </w:p>
        </w:tc>
      </w:tr>
      <w:tr>
        <w:trPr>
          <w:trHeight w:val="7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提供近三年内“信用中国网站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“中国政府采购网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截图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本项目投标截止期前）</w:t>
            </w:r>
          </w:p>
        </w:tc>
      </w:tr>
      <w:tr>
        <w:trPr>
          <w:trHeight w:val="129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供社保经办机构出具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  <w:szCs w:val="24"/>
                <w:lang w:val="en-US" w:eastAsia="zh-CN"/>
              </w:rPr>
              <w:t>本单位及投标代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会保障资金缴纳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（基本医疗保险、基本养老保险、失业保险、工伤保险、生育保险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新成立的企业（三个月内成立的）或在法规范围内不需提供的机构，应提供书面说明和有关佐证文件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说明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上报名文件要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顺序装订、字迹清晰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全部加盖公章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特别提示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保经办机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是指：《社会保险经办条例》（中华人民共和国国务院令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6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）第六十条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会保险经办机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即人力资源社会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养老保险、工伤保险、失业保险等社会保险的机构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医疗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医疗保险、生育保险等社会保险的机构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黑体" w:hAnsi="黑体" w:eastAsia="黑体" w:cs="黑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z w:val="32"/>
          <w:szCs w:val="32"/>
          <w:lang w:val="en-US" w:eastAsia="zh-CN"/>
        </w:rPr>
        <w:t>税务部门出具的佐证文件（如完税证明）不作为有效资格条件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技术需求及数量：见附件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投标文件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标书要求：一本正本、三本副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均加盖公章</w:t>
      </w:r>
      <w:r>
        <w:rPr>
          <w:rFonts w:ascii="仿宋_GB2312" w:hAnsi="仿宋_GB2312" w:cs="仿宋_GB2312" w:eastAsia="仿宋_GB2312"/>
          <w:sz w:val="32"/>
          <w:szCs w:val="32"/>
        </w:rPr>
        <w:t>，装订方式为胶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密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参与两项或以上采购项目投标的需各项目独立做标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三）标书封面须有以下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投标公司全称及正本或副本标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投标项目名称（和招标公告中的采购项目一致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投标公司联系人及联系方式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投标日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标书内需含目录并与页码相对应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提供原件的需单独密封。投标文件一律不退，请投标方自留底稿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九、报名须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中标价格为税后价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报名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-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-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报名方式：大庆市人民医院后勤二楼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室现场报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资质审核科室：大庆市人民医院医学装备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开标时间及地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另行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投标代表（法人或法人授权人）请在开标时间前半小时携带身份证到达会场签到（签到时查验身份证件）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、咨询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459-6612940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0459-6612089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  <w:r>
        <w:rPr>
          <w:rFonts w:eastAsia="黑体" w:cs="黑体" w:ascii="黑体" w:hAnsi="黑体"/>
          <w:b w:val="false"/>
          <w:bCs/>
          <w:sz w:val="32"/>
          <w:szCs w:val="32"/>
        </w:rPr>
        <w:t>(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包一</w:t>
      </w:r>
      <w:r>
        <w:rPr>
          <w:rFonts w:eastAsia="黑体" w:cs="黑体" w:ascii="黑体" w:hAnsi="黑体"/>
          <w:b w:val="false"/>
          <w:bCs/>
          <w:sz w:val="32"/>
          <w:szCs w:val="32"/>
        </w:rPr>
        <w:t>)</w:t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357"/>
        <w:gridCol w:w="1830"/>
        <w:gridCol w:w="1680"/>
        <w:gridCol w:w="841"/>
        <w:gridCol w:w="1276"/>
      </w:tblGrid>
      <w:tr>
        <w:trPr>
          <w:trHeight w:val="9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序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采购项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使用科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预算单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仿宋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仿宋"/>
                <w:b/>
                <w:sz w:val="24"/>
                <w:lang w:val="en-US" w:eastAsia="zh-CN"/>
              </w:rPr>
              <w:t>万元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  <w:lang w:val="en-US" w:eastAsia="zh-CN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备注</w:t>
            </w:r>
          </w:p>
        </w:tc>
      </w:tr>
      <w:tr>
        <w:trPr>
          <w:trHeight w:val="12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多导睡眠记录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心内三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黑体"/>
          <w:lang w:val="en-US"/>
        </w:rPr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widowControl/>
        <w:shd w:fill="FFFFFF" w:val="clear"/>
        <w:jc w:val="left"/>
        <w:rPr>
          <w:rStyle w:val="NormalCharacter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大庆市人民医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auto" w:line="360"/>
        <w:jc w:val="right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Style w:val="NormalCharacter"/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多导睡眠记录仪主要技术参数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一、技术参数：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适用于睡眠呼吸紊乱疾病的检查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可监测血氧饱和度、脉率、脉搏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压力式鼻气流、鼾声、胸部呼吸、腹部呼吸、体位、活动量、持续气道正压通气压力等生理参数，可扩展压力滴定，心电，脑电等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主机记录盒要求体积小巧轻便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重量≤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克（不包含电池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方便患者携带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4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主机需有显示屏，屏幕可实时显示血氧饱和度、脉率等参数数值，同时也可实时查看监测通道的波形和状况，避免患者数据采集失败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5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设备需具有声光提示功能，电源电力不足时，电池标志变为红色，同时设备主机发出报警声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监测过程中，探头断开或连接失败时，设备主机亦发出报警声响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6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主机需采用内置可充电锂电池供电，避免长期更换干电池造成的污染和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同时记录过程中可实时显示电池电量，避免因电量不足而中断监测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7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可连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配置单内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同品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呼吸机进行无创通气压力滴定功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并且能够记录实时潮气量，压力变化，漏气量等数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8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可选配平板电脑，通过软件连接主机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看各个监测参数的实时信号，且在床旁可进行生物定标，进行睁眼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闭眼、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气等定标指令并标记在数据中，避免中控室与监测室因距离远而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9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睡眠软件具有全中文操作界面、全中文报告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软件可根据患者活度量自动进行夜间睡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/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觉醒分析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专业睡眠分析软件包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识别睡眠与清醒、呼吸事件、氧减事件、肢体运动事件等分析功能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软件具有胸腹相位角分析功能，通过计算胸腹相位角的度数，并出具相位角分析报告，当患者气流探头脱落时，也可以根据胸腹相位角的度数计算呼吸暂停指数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3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可自定义监测导联组合，各导联显示位置、时间常数、高通滤波及增益等可调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4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软件需具有快速数据分析功能，并可将分析数据导入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Excel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内进行处理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二、装箱配置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主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呼吸运动探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运动绑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4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呼吸运动探头绑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5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血氧探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6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底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7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便携包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8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一次性鼻氧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9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.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CPAP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适配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软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套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使用说明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压力滴定呼吸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三、设备生产日期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月份以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备注：“★”为必须满足条款，如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条不满足，投标无效；非“★”条款如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条不满足，投标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02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4">
    <w:name w:val="正文首行缩进"/>
    <w:basedOn w:val="TextBody"/>
    <w:qFormat/>
    <w:pPr>
      <w:spacing w:lineRule="auto" w:line="360" w:before="0" w:after="120"/>
      <w:ind w:firstLine="420"/>
    </w:pPr>
    <w:rPr>
      <w:kern w:val="2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 w:before="260" w:after="260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巅峰DYR</cp:lastModifiedBy>
  <cp:lastPrinted>2024-12-16T08:32:00Z</cp:lastPrinted>
  <dcterms:modified xsi:type="dcterms:W3CDTF">2025-10-20T06:10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26D9F7E4849359596428652160729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2M5YjAyYmQ1NDhkYWMzNGNmMDFlNTUyZmY5OWIzZDEiLCJ1c2VySWQiOiI1MTQ5NzgxMDEifQ==</vt:lpwstr>
  </property>
</Properties>
</file>