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大庆市人民医院</w:t>
      </w:r>
      <w:r>
        <w:rPr>
          <w:rFonts w:eastAsia="黑体" w:cs="黑体" w:ascii="黑体" w:hAnsi="黑体"/>
          <w:sz w:val="44"/>
          <w:szCs w:val="44"/>
        </w:rPr>
        <w:t>(</w:t>
      </w:r>
      <w:r>
        <w:rPr>
          <w:rFonts w:ascii="黑体" w:hAnsi="黑体" w:cs="黑体" w:eastAsia="黑体"/>
          <w:sz w:val="44"/>
          <w:szCs w:val="44"/>
        </w:rPr>
        <w:t>一体式</w:t>
      </w:r>
      <w:r>
        <w:rPr>
          <w:rFonts w:eastAsia="黑体" w:cs="黑体" w:ascii="黑体" w:hAnsi="黑体"/>
          <w:sz w:val="44"/>
          <w:szCs w:val="44"/>
        </w:rPr>
        <w:t>)</w:t>
      </w:r>
      <w:r>
        <w:rPr>
          <w:rFonts w:ascii="黑体" w:hAnsi="黑体" w:cs="黑体" w:eastAsia="黑体"/>
          <w:sz w:val="44"/>
          <w:szCs w:val="44"/>
        </w:rPr>
        <w:t>体外反搏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医疗设备采购项目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采购</w:t>
      </w:r>
      <w:r>
        <w:rPr>
          <w:rFonts w:ascii="黑体" w:hAnsi="黑体" w:cs="黑体" w:eastAsia="黑体"/>
          <w:sz w:val="44"/>
          <w:szCs w:val="44"/>
        </w:rPr>
        <w:t>公告</w:t>
      </w:r>
      <w:r>
        <w:rPr>
          <w:rFonts w:ascii="黑体" w:hAnsi="黑体" w:cs="黑体" w:eastAsia="黑体"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第三次</w:t>
      </w:r>
      <w:r>
        <w:rPr>
          <w:rFonts w:ascii="黑体" w:hAnsi="黑体" w:cs="黑体" w:eastAsia="黑体"/>
          <w:sz w:val="44"/>
          <w:szCs w:val="44"/>
          <w:lang w:eastAsia="zh-CN"/>
        </w:rPr>
        <w:t>）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MYYYX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4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体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外反搏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生产企业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经营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B05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规范偏离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实质性参数需提供所投产品检测报告、宣传彩页、产品说明书、技术白皮书佐证材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所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所投产品配置清单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报名文件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标书要求：一本正本、三本副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加盖公章</w:t>
      </w:r>
      <w:r>
        <w:rPr>
          <w:rFonts w:ascii="仿宋_GB2312" w:hAnsi="仿宋_GB2312" w:cs="仿宋_GB2312" w:eastAsia="仿宋_GB2312"/>
          <w:sz w:val="32"/>
          <w:szCs w:val="32"/>
        </w:rPr>
        <w:t>，装订方式为胶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报名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名方式：大庆市人民医院后勤二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开标时间及地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另行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咨询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612940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0459-6612089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一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03"/>
        <w:gridCol w:w="1639"/>
        <w:gridCol w:w="2079"/>
        <w:gridCol w:w="1287"/>
        <w:gridCol w:w="1276"/>
      </w:tblGrid>
      <w:tr>
        <w:trPr>
          <w:trHeight w:val="9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2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一体式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体外反搏装置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心内三科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黑体"/>
          <w:lang w:val="en-US"/>
        </w:rPr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widowControl/>
        <w:shd w:fill="FFFFFF" w:val="clear"/>
        <w:jc w:val="left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jc w:val="right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Style w:val="NormalCharacter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(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一体式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)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体外反搏装置主要技术参数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以心电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R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波为触发信号，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QR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波为判别依据，充排气和心动周期同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心电及血氧饱和度波形增益实现多级调节、调节范围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~3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患者电缆、所有的内部电路和输出显示等部分产生的噪声不超过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5μV(p-v) RTI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实际工作压力与设定工作压力的误差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±1kPa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压缩机最大流量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5m³/h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，最大功率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700VA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采用变频技术，整机最大功率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200VA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使用期限不小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配备《病员信息管理软件》，数据库存储治疗者心电、血氧、治疗压力等数据，具有数据回放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采用反搏装置专用充排气阀，电磁阀响应时间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0m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采用体外反搏气路系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采用体外反搏装置专用外囊套与气囊袋组合的囊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气囊能承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9kPa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的压力，保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，不破损，且其压降应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kPa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在心率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80bp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时，最大工作压力值不小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3kPa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治疗时间设置范围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min~60min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；设置步进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min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具有演示模式功能，并在界面有“禁止用于治疗”明确的警示信息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设备生产日期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份以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备注：“★”为必须满足条款，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条不满足，投标无效；非“★”条款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条不满足，投标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巅峰DYR</cp:lastModifiedBy>
  <cp:lastPrinted>2024-12-16T08:32:00Z</cp:lastPrinted>
  <dcterms:modified xsi:type="dcterms:W3CDTF">2025-10-20T06:09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26D9F7E4849359596428652160729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2M5YjAyYmQ1NDhkYWMzNGNmMDFlNTUyZmY5OWIzZDEiLCJ1c2VySWQiOiI1MTQ5NzgxMDEifQ==</vt:lpwstr>
  </property>
</Properties>
</file>