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粪便隐血定量分析仪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3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粪便隐血定量分析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59-6612089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粪便隐血定量分析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检验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粪便隐血定量分析仪主要技术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用于粪便血红蛋白定量检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检测原理：比色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比浊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检测方法：支持终点法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点）、终点法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点）、速率法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点）、速率法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点）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分析速度：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00T/H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样本位：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样本管规格：可支持原始采血管、塑料试管、微量样本杯等多种规格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冷藏功能：试剂仓具有冷藏功能；温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-8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样本稀释：支持样本预稀释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自动清洗：可自动清洗，有效降低携带污染率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反应杯：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个；可自动装卸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反应液体积：覆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20μl-250μl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反应时间：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分光方式：支持前分光或者光栅分光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控制软件：全中文多媒体操作软件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数据处理功能：测试组合、试剂有效期管理、反应全过程检测等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系统接口：免费提供医院信息系统连接服务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设备生产日期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月份以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9-15T06:3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