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医疗垃圾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</w:t>
      </w:r>
      <w:r>
        <w:rPr>
          <w:rFonts w:ascii="宋体" w:hAnsi="宋体" w:cs="宋体" w:eastAsia="宋体"/>
          <w:color w:val="000000"/>
          <w:sz w:val="28"/>
          <w:szCs w:val="28"/>
        </w:rPr>
        <w:t>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医疗垃圾袋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cs="宋体" w:ascii="宋体" w:hAnsi="宋体"/>
          <w:color w:val="0C0C0C"/>
          <w:kern w:val="0"/>
          <w:sz w:val="28"/>
          <w:szCs w:val="28"/>
          <w:lang w:val="en-US" w:eastAsia="zh-CN"/>
        </w:rPr>
        <w:t>1040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，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门诊四楼多功能厅。如有变化，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tabs>
          <w:tab w:val="clear" w:pos="420"/>
          <w:tab w:val="right" w:pos="8186" w:leader="none"/>
        </w:tabs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预计用量及控制价</w:t>
      </w:r>
    </w:p>
    <w:tbl>
      <w:tblPr>
        <w:tblW w:w="10717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2244"/>
        <w:gridCol w:w="788"/>
        <w:gridCol w:w="1215"/>
        <w:gridCol w:w="1624"/>
        <w:gridCol w:w="2569"/>
      </w:tblGrid>
      <w:tr>
        <w:trPr>
          <w:trHeight w:val="1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背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}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年用量（个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（元）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平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+(13.5*2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}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000</w:t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 背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垃圾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+(10.5*2)}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0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技术参数要求（必要项）：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厚度：单层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5S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；颜色：黄色；材质：主要成分为全新聚乙烯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PE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，尺寸范围：大黄平口医疗垃圾袋尺寸范围为：【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0+(13.5*2)*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93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】至【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7+(13*2)*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02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】，中黄背心医疗垃圾袋尺寸范围为：【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3+(10.5*2)*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2c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】至</w:t>
      </w:r>
      <w:r>
        <w:rPr>
          <w:rFonts w:ascii="宋体" w:hAnsi="宋体" w:cs="宋体"/>
          <w:sz w:val="28"/>
          <w:szCs w:val="28"/>
          <w:lang w:val="en-US" w:eastAsia="zh-CN"/>
        </w:rPr>
        <w:t>【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+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*2)*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长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cm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符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HJ 421-200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《医疗废物专用包装袋、容器和警示标志标准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GB/T 6040-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《红外光谱分析方法通则》企业技术要求，检验项目在主要成分为全新聚乙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(PE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，包含但不限于：拉伸强度纵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0.8MPa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拉伸强度横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5.2MPa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断裂伸长率纵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7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断裂伸长率横向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4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热合强度单层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1.7 N15m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热合强度双层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7.9 N15m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有效期内的检测报告。检测报告需写明上述技术参数中要求的具体内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包含规格型号、依据标准、漏水试验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要有全国工业产品生产许可证，且生产厂家具备有效的营业执照，且营业执照范围包含本项目涉及内容。（需生产厂家加盖公章并提供营业执照）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★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医疗垃圾装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/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体积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3°±2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的清水，静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分钟，袋子无渗漏，封口必须牢固，无泄漏，防止医疗废弃物中的液体、病菌渗出。</w:t>
      </w:r>
    </w:p>
    <w:p>
      <w:pPr>
        <w:pStyle w:val="Style15"/>
        <w:spacing w:lineRule="atLeast" w:line="320" w:before="196" w:after="212"/>
        <w:ind w:left="0" w:right="120" w:firstLine="419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印刷工艺：铜版环保油墨印刷；制袋工艺：热封切或脉冲热封均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firstLine="419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按医疗感控要求，在包装袋明显处印制警示标志和警告，有标准的医废标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firstLine="419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医疗垃圾袋无明显的异味，医疗垃圾袋均匀、平整、无褶皱、污迹和杂质，不存在有碍使用的划痕、气泡、缩孔、针孔等其他缺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0" w:right="119" w:firstLine="419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医疗垃圾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尺寸为医院常用尺寸，按此尺寸对应克重标准进行衡量，物资的厚度、克重、材质、印刷工艺及制袋工艺等技术参数为最低标准。如投标物资有任意一项技术参数不符的，视为无权参与该招标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号条款为实质性条款，若有任何一条不符，投标无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196" w:after="212"/>
        <w:ind w:left="400" w:right="119" w:firstLine="321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非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“★”号条款，若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条不符，投标无效。</w:t>
      </w:r>
    </w:p>
    <w:p>
      <w:pPr>
        <w:pStyle w:val="Style15"/>
        <w:numPr>
          <w:ilvl w:val="0"/>
          <w:numId w:val="0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二、售后及其他要求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）所有品种带样品到评标现场（中标样品封样）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服务期限：一年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数量说明：招标文件中的预计年用量仅作为采购量的参考值，实际结算按医院实际需求发生进行结算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项目服务期限以“一年期限届满”或“结算数量实际达参考值”两者中优先发生的一项为准，届时服务合同自动终止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其他约定：到货后试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天，如出现质量问题</w:t>
      </w:r>
      <w:r>
        <w:rPr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需承担院方的一切损失，且院方有权要求到指定检测机构进行质量鉴定，一切费用均由乙方承担。如与招标样品不符，直接拒收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tLeast" w:line="320" w:before="120" w:after="120"/>
        <w:ind w:left="0" w:right="12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中标人应具有满足采购人产品需求的供应能力，无论交货地点、路程远近及采购数量和采购货物金额多少，中标人应保证供货。对于有定期定量采购的产品，应按时保质保量供货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合同履行期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物资2025.8(棉纺织品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8:00Z</dcterms:created>
  <dc:creator>胡事事</dc:creator>
  <dc:description/>
  <dc:language>en-US</dc:language>
  <cp:lastModifiedBy>杜杜</cp:lastModifiedBy>
  <dcterms:modified xsi:type="dcterms:W3CDTF">2025-08-25T07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064EB8634BA9ACD352FC2FEEB617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commondata">
    <vt:lpwstr>commondata</vt:lpwstr>
  </property>
</Properties>
</file>