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被罩等轻纺用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</w:t>
      </w:r>
      <w:r>
        <w:rPr>
          <w:rFonts w:ascii="宋体" w:hAnsi="宋体" w:cs="宋体" w:eastAsia="宋体"/>
          <w:color w:val="000000"/>
          <w:sz w:val="28"/>
          <w:szCs w:val="28"/>
        </w:rPr>
        <w:t>医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被罩等轻纺用品物资</w:t>
      </w:r>
      <w:r>
        <w:rPr>
          <w:rFonts w:ascii="宋体" w:hAnsi="宋体" w:cs="宋体" w:eastAsia="宋体"/>
          <w:color w:val="000000"/>
          <w:sz w:val="28"/>
          <w:szCs w:val="28"/>
        </w:rPr>
        <w:t>采</w:t>
      </w:r>
      <w:r>
        <w:rPr>
          <w:rFonts w:ascii="宋体" w:hAnsi="宋体" w:cs="宋体"/>
          <w:color w:val="000000"/>
          <w:sz w:val="28"/>
          <w:szCs w:val="28"/>
        </w:rPr>
        <w:t>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96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sz w:val="28"/>
          <w:szCs w:val="28"/>
          <w:lang w:val="en-US" w:eastAsia="zh-CN"/>
        </w:rPr>
        <w:t>，门诊四楼多功能厅。如有变化，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预计用量及控制价</w:t>
      </w:r>
    </w:p>
    <w:tbl>
      <w:tblPr>
        <w:tblW w:w="10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"/>
        <w:gridCol w:w="1744"/>
        <w:gridCol w:w="2785"/>
        <w:gridCol w:w="654"/>
        <w:gridCol w:w="739"/>
        <w:gridCol w:w="1029"/>
        <w:gridCol w:w="1940"/>
      </w:tblGrid>
      <w:tr>
        <w:trPr>
          <w:trHeight w:val="67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单价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标数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66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被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20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花色被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医院要求定制花色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罩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床罩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花色床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医院要求定制花色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枕套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花色枕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医院要求定制花色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品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棉被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棉花含量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）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棉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棉花含量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枕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89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用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合计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0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技术参数要求（必要项）：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被罩、床罩、枕套（白色及定制花色）面料：白色棉纱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8×5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无异味，无甲醛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耐水色牢度 ：变色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沾色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耐摩擦色牢度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断裂强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/N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大于等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5.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制作要求：挺缝工艺； 针具密度：不低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/c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被要求：面料为漂白色机织面料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填充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花，无异味，无甲醛，重量 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-5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斤之间（按照客户要求定制）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18383-20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褥要求：面料为漂白色机织面料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填充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花，无异味，无甲醛，重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.5-4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斤（按照客户要求定制）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18383-20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枕芯要求：面料为漂白色机织面料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填充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聚酯纤维，无异味，无甲醛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/T 22796-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Normal"/>
        <w:widowControl/>
        <w:ind w:left="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胎要求：根据棉花的成熟程度、色泽特征、轧工质量、棉花品级三级标准，色洁白或乳白，丝光好，稍有淡黄染杂质很少（附质检报告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400" w:right="119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“★”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号条款为实质性条款，若有任何一条不符，投标无效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二、售后及其他要求：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）所有品种带样品到评标现场（中标样品封样）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服务期限：一年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数量说明：招标文件中的预计年用量仅作为采购量的参考值，实际结算按医院实际需求发生进行结算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本项目服务期限以“一年期限届满”或“结算数量实际达参考值”两者中优先发生的一项为准，届时服务合同自动终止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在甲方规定的时间内免费上门量尺、安装，保证安装质量，不影响正常使用，不收取额外费用。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因尺寸及数量需到现场进行量尺查看，因此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应需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小时内响应医院号召，达到现场进行量尺查看，并上报相应预算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个日历日内按医院要求进行供货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维修或更换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186" w:leader="none"/>
        </w:tabs>
        <w:kinsoku w:val="true"/>
        <w:overflowPunct w:val="true"/>
        <w:autoSpaceDE w:val="true"/>
        <w:bidi w:val="0"/>
        <w:snapToGrid w:val="true"/>
        <w:spacing w:lineRule="atLeast" w:line="320" w:before="120" w:after="120"/>
        <w:ind w:left="0" w:right="12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中标人应具有满足采购人产品需求的供应能力，无论交货地点、路程远近及采购数量和采购货物金额多少，中标人应保证供货。对于有定期定量采购的产品，应按时保质保量供货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合同履行期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物资2025.8(棉纺织品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48:00Z</dcterms:created>
  <dc:creator>胡事事</dc:creator>
  <dc:description/>
  <dc:language>en-US</dc:language>
  <cp:lastModifiedBy>杜杜</cp:lastModifiedBy>
  <dcterms:modified xsi:type="dcterms:W3CDTF">2025-08-25T07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E9D48B1A4689AFA1AFF5A99B0E57_11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commondata">
    <vt:lpwstr>commondata</vt:lpwstr>
  </property>
</Properties>
</file>