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化学发光免疫分析仪（甲功及性激素检测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学发光免疫分析仪（甲功及性激素检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化学发光免疫分析仪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甲功及性激素检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化学发光免疫分析仪（甲功及性激素检测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检测原理：酶促化学发光或直接化学发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检测速度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单机速度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测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小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试剂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单机冷藏试剂位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样本位：单模块样本位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反应杯装载：一次性反应杯装载量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样本体积：最小样本体积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μ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耗材更换：运行过程中随时加载、更换试剂盒、消耗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具有液面感应功能和血凝块监测及纠正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清洗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超声波配合缓冲液清洗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具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自动重检和稀释重检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可提供高敏肌钙蛋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试剂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百分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CV&lt;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，可根据性别不同提供不同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百分位参考值，满足临床指南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自动化连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自动化流水线预备接口，组成实验室自动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具备远程诊断、在线质控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8-14T00:2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