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导引延伸导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引延伸导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7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延伸导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、骨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导管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16"/>
        <w:gridCol w:w="1532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系统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、普外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海绵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介入手术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10T07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