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脑部与区域组织氧饱和度监护仪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脑部与区域组织氧饱和度监护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脑部与区域组织氧饱和度监护仪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bookmarkStart w:id="2" w:name="_Hlk145307410"/>
      <w:bookmarkEnd w:id="2"/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脑部与区域组织氧饱和度监护仪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bookmarkStart w:id="3" w:name="_Hlk145307410"/>
      <w:bookmarkStart w:id="4" w:name="_Hlk148432355"/>
      <w:bookmarkStart w:id="5" w:name="_Hlk145307410"/>
      <w:bookmarkStart w:id="6" w:name="_Hlk148432355"/>
      <w:bookmarkEnd w:id="5"/>
      <w:bookmarkEnd w:id="6"/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设备用途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用途：用于各类急重症、围术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麻醉、床旁的组织氧平衡监测，或可用于有血流减少或无血流的手术患者，促进临床诊疗决策和改善患者的预后。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适用人群：成人、儿童、新生儿、婴儿等患者人群。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技术参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功能要求：通过贴放无创传感器测量患者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其他组织区域的氧饱和度（</w:t>
      </w:r>
      <w:r>
        <w:rPr>
          <w:rFonts w:eastAsia="仿宋_GB2312" w:cs="仿宋_GB2312" w:ascii="仿宋_GB2312" w:hAnsi="仿宋_GB2312"/>
          <w:sz w:val="32"/>
          <w:szCs w:val="32"/>
        </w:rPr>
        <w:t>rSO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给临床提供必要的术中组织氧平衡信息作为参考。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原理：探头使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光源、光探测器，结合比尔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郎伯定律进行氧饱和度计算</w:t>
      </w:r>
      <w:bookmarkStart w:id="7" w:name="_Hlk148441869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bookmarkEnd w:id="7"/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含部件：需包含主机、电源适配器、信号放大器、连接线、传感器成部件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监测部位：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，包含脑部、前额、耳侧、三角肌、前臂、手掌、手指、腹部、胁部、肝区、肾区、大腿、小腿、足背、足趾、臀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bookmarkStart w:id="8" w:name="_Hlk148442135"/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</w:t>
      </w:r>
      <w:bookmarkEnd w:id="8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传感器类型：需具备至少大、中、小三个可选型号，有针对新生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婴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早产儿的无粘性传感器，具备复用型传感器。                             </w:t>
      </w:r>
      <w:bookmarkStart w:id="9" w:name="_Hlk148442051"/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  <w:bookmarkEnd w:id="9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传感器特点：单个传感器包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光源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探测器，有传感器锁扣防止滑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准确性：提供数值范围 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精确度，标准差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（越小准确性越高），提供相关文献或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光源波长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波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个波长发光周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毫秒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700-900nm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屏幕和操作：彩色液晶屏，支持按键操作。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仪器通道数：最多可支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道。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  <w:bookmarkStart w:id="10" w:name="_Hlk148442208"/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</w:t>
      </w:r>
      <w:bookmarkEnd w:id="10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报警功能：支持数值过高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低时发出警报。测量的报警的限制值，并且可以更改报警数值、报警音量调节、进行报警静音，低于报警值，会进行声光报警提示。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 xml:space="preserve">事件标记：支持事件标记功能。              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</w:t>
      </w:r>
      <w:bookmarkStart w:id="11" w:name="_Hlk148442225"/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 xml:space="preserve">                       </w:t>
      </w:r>
      <w:bookmarkEnd w:id="11"/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历史回顾：监测过程能够随时回顾之前时间点数值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动停止：如果信号不足，可自动暂停，中断监测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故障提示：传感器脱落、设备故障、信号强度弱时可分别进行提示。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数据导出：可支持有线或无线数据导出功能。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数据刷新频率：数据刷新频率最快≤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。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配套软件：提供能够安装在医院现有</w:t>
      </w:r>
      <w:r>
        <w:rPr>
          <w:rFonts w:eastAsia="仿宋_GB2312" w:cs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统的数据读取软件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数据存储：支持数据存储功能，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 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数据格式：支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、</w:t>
      </w:r>
      <w:r>
        <w:rPr>
          <w:rFonts w:eastAsia="仿宋_GB2312" w:cs="仿宋_GB2312" w:ascii="仿宋_GB2312" w:hAnsi="仿宋_GB2312"/>
          <w:sz w:val="32"/>
          <w:szCs w:val="32"/>
        </w:rPr>
        <w:t>CSV</w:t>
      </w:r>
      <w:r>
        <w:rPr>
          <w:rFonts w:ascii="仿宋_GB2312" w:hAnsi="仿宋_GB2312" w:cs="仿宋_GB2312" w:eastAsia="仿宋_GB2312"/>
          <w:sz w:val="32"/>
          <w:szCs w:val="32"/>
        </w:rPr>
        <w:t>表格数据、以及可用于回顾监测过程的格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设备连接：支持连接外部设备。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使用便利性：主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配件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kg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方便转运和节省收纳空间；屏幕不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英寸，不影响其他监护使用。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语言：支持多语言选择。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</w:rPr>
        <w:t>线缆长度：＞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，配置延长线。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传感器尺寸：传感器探测点间距最大距离</w:t>
      </w:r>
      <w:r>
        <w:rPr>
          <w:rFonts w:eastAsia="仿宋_GB2312" w:cs="仿宋_GB2312" w:ascii="仿宋_GB2312" w:hAnsi="仿宋_GB2312"/>
          <w:sz w:val="32"/>
          <w:szCs w:val="32"/>
        </w:rPr>
        <w:t>6c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保证足够的测量范围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电池续航：配备可充电锂电池，电池续航支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图形显示：趋势图、动脉波形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bookmarkStart w:id="12" w:name="_Hlk148432355"/>
      <w:bookmarkEnd w:id="1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屏幕显示：包含组织氧饱和度</w:t>
      </w:r>
      <w:r>
        <w:rPr>
          <w:rFonts w:eastAsia="仿宋_GB2312" w:cs="仿宋_GB2312" w:ascii="仿宋_GB2312" w:hAnsi="仿宋_GB2312"/>
          <w:sz w:val="32"/>
          <w:szCs w:val="32"/>
        </w:rPr>
        <w:t>%r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脉搏氧饱和度</w:t>
      </w:r>
      <w:r>
        <w:rPr>
          <w:rFonts w:eastAsia="仿宋_GB2312" w:cs="仿宋_GB2312" w:ascii="仿宋_GB2312" w:hAnsi="仿宋_GB2312"/>
          <w:sz w:val="32"/>
          <w:szCs w:val="32"/>
        </w:rPr>
        <w:t>%Sp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脉率</w:t>
      </w:r>
      <w:r>
        <w:rPr>
          <w:rFonts w:eastAsia="仿宋_GB2312" w:cs="仿宋_GB2312" w:ascii="仿宋_GB2312" w:hAnsi="仿宋_GB2312"/>
          <w:sz w:val="32"/>
          <w:szCs w:val="32"/>
        </w:rPr>
        <w:t>PR</w:t>
      </w:r>
      <w:r>
        <w:rPr>
          <w:rFonts w:ascii="仿宋_GB2312" w:hAnsi="仿宋_GB2312" w:cs="仿宋_GB2312" w:eastAsia="仿宋_GB2312"/>
          <w:sz w:val="32"/>
          <w:szCs w:val="32"/>
        </w:rPr>
        <w:t>、通道编号、基线值</w:t>
      </w:r>
      <w:r>
        <w:rPr>
          <w:rFonts w:eastAsia="仿宋_GB2312" w:cs="仿宋_GB2312" w:ascii="仿宋_GB2312" w:hAnsi="仿宋_GB2312"/>
          <w:sz w:val="32"/>
          <w:szCs w:val="32"/>
        </w:rPr>
        <w:t>BL</w:t>
      </w:r>
      <w:r>
        <w:rPr>
          <w:rFonts w:ascii="仿宋_GB2312" w:hAnsi="仿宋_GB2312" w:cs="仿宋_GB2312" w:eastAsia="仿宋_GB2312"/>
          <w:sz w:val="32"/>
          <w:szCs w:val="32"/>
        </w:rPr>
        <w:t>、曲线下面积</w:t>
      </w:r>
      <w:r>
        <w:rPr>
          <w:rFonts w:eastAsia="仿宋_GB2312" w:cs="仿宋_GB2312" w:ascii="仿宋_GB2312" w:hAnsi="仿宋_GB2312"/>
          <w:sz w:val="32"/>
          <w:szCs w:val="32"/>
        </w:rPr>
        <w:t>AUC</w:t>
      </w:r>
      <w:r>
        <w:rPr>
          <w:rFonts w:ascii="仿宋_GB2312" w:hAnsi="仿宋_GB2312" w:cs="仿宋_GB2312" w:eastAsia="仿宋_GB2312"/>
          <w:sz w:val="32"/>
          <w:szCs w:val="32"/>
        </w:rPr>
        <w:t>、低报警值</w:t>
      </w:r>
      <w:r>
        <w:rPr>
          <w:rFonts w:eastAsia="仿宋_GB2312" w:cs="仿宋_GB2312" w:ascii="仿宋_GB2312" w:hAnsi="仿宋_GB2312"/>
          <w:sz w:val="32"/>
          <w:szCs w:val="32"/>
        </w:rPr>
        <w:t>ref</w:t>
      </w:r>
      <w:r>
        <w:rPr>
          <w:rFonts w:ascii="仿宋_GB2312" w:hAnsi="仿宋_GB2312" w:cs="仿宋_GB2312" w:eastAsia="仿宋_GB2312"/>
          <w:sz w:val="32"/>
          <w:szCs w:val="32"/>
        </w:rPr>
        <w:t>、趋势线、历史数值显示、故障提示、信号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组织氧饱和度（</w:t>
      </w:r>
      <w:r>
        <w:rPr>
          <w:rFonts w:eastAsia="仿宋_GB2312" w:cs="仿宋_GB2312" w:ascii="仿宋_GB2312" w:hAnsi="仿宋_GB2312"/>
          <w:sz w:val="32"/>
          <w:szCs w:val="32"/>
        </w:rPr>
        <w:t>%rSO2</w:t>
      </w:r>
      <w:r>
        <w:rPr>
          <w:rFonts w:ascii="仿宋_GB2312" w:hAnsi="仿宋_GB2312" w:cs="仿宋_GB2312" w:eastAsia="仿宋_GB2312"/>
          <w:sz w:val="32"/>
          <w:szCs w:val="32"/>
        </w:rPr>
        <w:t>）：显示范围</w:t>
      </w:r>
      <w:r>
        <w:rPr>
          <w:rFonts w:eastAsia="仿宋_GB2312" w:cs="仿宋_GB2312" w:ascii="仿宋_GB2312" w:hAnsi="仿宋_GB2312"/>
          <w:sz w:val="32"/>
          <w:szCs w:val="32"/>
        </w:rPr>
        <w:t xml:space="preserve">0%~100%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基线值：显示当前</w:t>
      </w:r>
      <w:r>
        <w:rPr>
          <w:rFonts w:eastAsia="仿宋_GB2312" w:cs="仿宋_GB2312" w:ascii="仿宋_GB2312" w:hAnsi="仿宋_GB2312"/>
          <w:sz w:val="32"/>
          <w:szCs w:val="32"/>
        </w:rPr>
        <w:t>rSO2</w:t>
      </w:r>
      <w:r>
        <w:rPr>
          <w:rFonts w:ascii="仿宋_GB2312" w:hAnsi="仿宋_GB2312" w:cs="仿宋_GB2312" w:eastAsia="仿宋_GB2312"/>
          <w:sz w:val="32"/>
          <w:szCs w:val="32"/>
        </w:rPr>
        <w:t>基线值，可一键设置基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曲线下面积（</w:t>
      </w:r>
      <w:r>
        <w:rPr>
          <w:rFonts w:eastAsia="仿宋_GB2312" w:cs="仿宋_GB2312" w:ascii="仿宋_GB2312" w:hAnsi="仿宋_GB2312"/>
          <w:sz w:val="32"/>
          <w:szCs w:val="32"/>
        </w:rPr>
        <w:t>AUC</w:t>
      </w:r>
      <w:r>
        <w:rPr>
          <w:rFonts w:ascii="仿宋_GB2312" w:hAnsi="仿宋_GB2312" w:cs="仿宋_GB2312" w:eastAsia="仿宋_GB2312"/>
          <w:sz w:val="32"/>
          <w:szCs w:val="32"/>
        </w:rPr>
        <w:t>）：显示低于警报限的氧饱和度累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低警报限：表示</w:t>
      </w:r>
      <w:r>
        <w:rPr>
          <w:rFonts w:eastAsia="仿宋_GB2312" w:cs="仿宋_GB2312" w:ascii="仿宋_GB2312" w:hAnsi="仿宋_GB2312"/>
          <w:sz w:val="32"/>
          <w:szCs w:val="32"/>
        </w:rPr>
        <w:t>%rSO2</w:t>
      </w:r>
      <w:r>
        <w:rPr>
          <w:rFonts w:ascii="仿宋_GB2312" w:hAnsi="仿宋_GB2312" w:cs="仿宋_GB2312" w:eastAsia="仿宋_GB2312"/>
          <w:sz w:val="32"/>
          <w:szCs w:val="32"/>
        </w:rPr>
        <w:t>的下限报警值具备默认数值；可进行变更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33.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趋势图：纵轴显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%rSO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0~100%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；横轴时间显示可调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</w:rPr>
        <w:t>7.5 min~24h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</w:rPr>
        <w:t>，支持多通道分开显示或合并显示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