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downLoadzbwj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大庆市人民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氧气、负压及空气系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疗设备采购项目招标公告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项目编号：</w:t>
      </w:r>
      <w:r>
        <w:rPr>
          <w:rFonts w:eastAsia="黑体" w:cs="黑体" w:ascii="黑体" w:hAnsi="黑体"/>
          <w:color w:val="FF0000"/>
          <w:sz w:val="28"/>
          <w:szCs w:val="28"/>
        </w:rPr>
        <w:t>RMYY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YX</w:t>
      </w:r>
      <w:r>
        <w:rPr>
          <w:rFonts w:eastAsia="黑体" w:cs="黑体" w:ascii="黑体" w:hAnsi="黑体"/>
          <w:color w:val="FF0000"/>
          <w:sz w:val="28"/>
          <w:szCs w:val="28"/>
        </w:rPr>
        <w:t>2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color w:val="FF0000"/>
          <w:sz w:val="28"/>
          <w:szCs w:val="28"/>
        </w:rPr>
        <w:t>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sz w:val="28"/>
          <w:szCs w:val="28"/>
          <w:lang w:val="en-US" w:eastAsia="zh-CN"/>
        </w:rPr>
        <w:t>氧气、负压及空气系统</w:t>
      </w:r>
      <w:r>
        <w:rPr>
          <w:rFonts w:ascii="宋体" w:hAnsi="宋体" w:cs="宋体"/>
          <w:color w:val="000000"/>
          <w:sz w:val="28"/>
          <w:szCs w:val="28"/>
        </w:rPr>
        <w:t>医疗设备采购项目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/>
          <w:color w:val="000000"/>
          <w:sz w:val="28"/>
          <w:szCs w:val="28"/>
        </w:rPr>
        <w:t>竞争性谈判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sz w:val="28"/>
          <w:szCs w:val="28"/>
        </w:rPr>
        <w:t>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书面</w:t>
      </w:r>
      <w:r>
        <w:rPr>
          <w:rFonts w:ascii="宋体" w:hAnsi="宋体" w:cs="宋体"/>
          <w:b/>
          <w:bCs/>
          <w:sz w:val="28"/>
          <w:szCs w:val="28"/>
        </w:rPr>
        <w:t>资料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器械生产企业许可证或备案凭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用中心供氧系统医疗器械注册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用中心吸引系统医疗器械注册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器械经营许可证或备案凭证</w:t>
            </w:r>
          </w:p>
        </w:tc>
      </w:tr>
      <w:tr>
        <w:trPr>
          <w:trHeight w:val="8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效的特种设备安装改造维修生产许可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C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及以上资质。</w:t>
            </w:r>
          </w:p>
        </w:tc>
      </w:tr>
      <w:tr>
        <w:trPr>
          <w:trHeight w:val="4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效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人员特种设备行业管理与操作证</w:t>
            </w:r>
          </w:p>
        </w:tc>
      </w:tr>
      <w:tr>
        <w:trPr>
          <w:trHeight w:val="4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效的低压电工证和有效的焊工证</w:t>
            </w:r>
          </w:p>
        </w:tc>
      </w:tr>
      <w:tr>
        <w:trPr>
          <w:trHeight w:val="4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供有效的安全生产许可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效的电子与智能化工程专业承包二级（含二级）以上资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88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顺序装订、字迹清晰、</w:t>
      </w:r>
      <w:r>
        <w:rPr>
          <w:rFonts w:ascii="宋体" w:hAnsi="宋体" w:cs="宋体"/>
          <w:b/>
          <w:bCs/>
          <w:sz w:val="28"/>
          <w:szCs w:val="28"/>
        </w:rPr>
        <w:t>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别提示：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保经办机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第六十条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会保险经办机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即人力资源社会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医疗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税务部门出具的佐证文件（如完税证明）不作为有效资格条件。</w:t>
      </w:r>
    </w:p>
    <w:p>
      <w:pPr>
        <w:pStyle w:val="21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技术需求及数量：见附件</w:t>
      </w:r>
    </w:p>
    <w:p>
      <w:pPr>
        <w:pStyle w:val="21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</w:t>
      </w:r>
      <w:r>
        <w:rPr>
          <w:rFonts w:ascii="宋体" w:hAnsi="宋体" w:cs="宋体"/>
          <w:sz w:val="28"/>
          <w:szCs w:val="28"/>
          <w:lang w:val="en-US" w:eastAsia="zh-CN"/>
        </w:rPr>
        <w:t>均加盖公章</w:t>
      </w:r>
      <w:r>
        <w:rPr>
          <w:rFonts w:ascii="宋体" w:hAnsi="宋体" w:cs="宋体"/>
          <w:sz w:val="28"/>
          <w:szCs w:val="28"/>
        </w:rPr>
        <w:t>，装订方式为胶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三）标书封面须有以下内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报名须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日至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日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名方式：大庆市人民医院后勤二楼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室现场报名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资质审核科室：大庆市人民医院医学装备科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开标时间及地点：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FF0000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FF0000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FF0000"/>
          <w:sz w:val="28"/>
          <w:szCs w:val="28"/>
          <w:lang w:val="en-US" w:eastAsia="zh-CN"/>
        </w:rPr>
        <w:t>日上午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FF0000"/>
          <w:sz w:val="28"/>
          <w:szCs w:val="28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FF0000"/>
          <w:sz w:val="28"/>
          <w:szCs w:val="28"/>
          <w:lang w:val="en-US" w:eastAsia="zh-CN"/>
        </w:rPr>
        <w:t>，机关四楼学术报告厅，如有变化另行通知</w:t>
      </w:r>
      <w:r>
        <w:rPr>
          <w:rFonts w:ascii="Times New Roman" w:hAnsi="Times New Roman" w:cs="Times New Roman" w:eastAsia="仿宋_GB2312"/>
          <w:color w:val="FF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十、咨询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0459-6612940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eastAsia="宋体"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  <w:lang w:val="en-US" w:eastAsia="zh-CN"/>
        </w:rPr>
        <w:t>包一</w:t>
      </w:r>
      <w:r>
        <w:rPr>
          <w:rFonts w:eastAsia="宋体" w:cs="宋体" w:ascii="宋体" w:hAnsi="宋体"/>
          <w:b/>
          <w:sz w:val="32"/>
          <w:szCs w:val="32"/>
        </w:rPr>
        <w:t>)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606"/>
        <w:gridCol w:w="925"/>
        <w:gridCol w:w="1986"/>
        <w:gridCol w:w="18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41" w:leader="none"/>
                <w:tab w:val="right" w:pos="1565" w:leader="none"/>
              </w:tabs>
              <w:spacing w:lineRule="auto" w:line="360"/>
              <w:jc w:val="left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eastAsia="宋体" w:cs="仿宋" w:ascii="宋体" w:hAnsi="宋体"/>
                <w:b/>
                <w:sz w:val="24"/>
                <w:lang w:eastAsia="zh-CN"/>
              </w:rPr>
              <w:tab/>
            </w: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eastAsia="宋体" w:cs="仿宋" w:ascii="宋体" w:hAnsi="宋体"/>
                <w:b/>
                <w:sz w:val="24"/>
                <w:lang w:eastAsia="zh-CN"/>
              </w:rPr>
              <w:tab/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元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20" w:hanging="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color w:val="FF0000"/>
                <w:sz w:val="24"/>
                <w:szCs w:val="24"/>
                <w:lang w:val="en-US" w:eastAsia="zh-CN"/>
              </w:rPr>
              <w:t>氧气、负压及空气系统医疗设备采购项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耳鼻喉科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套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"/>
                <w:sz w:val="24"/>
                <w:szCs w:val="21"/>
                <w:lang w:val="en-US"/>
              </w:rPr>
            </w:pPr>
            <w:r>
              <w:rPr>
                <w:rFonts w:eastAsia="宋体" w:cs="仿宋" w:ascii="宋体" w:hAnsi="宋体"/>
                <w:sz w:val="24"/>
                <w:szCs w:val="21"/>
                <w:lang w:val="en-US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723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723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设备带采用铝合金材质静电喷塑，分三槽设计，将强电、弱电、气体管道分开，设备带颜色可由医院选择，面板平均厚度不小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ｍｍ。气体终端、床头灯、电源插座安装在设备带上。铝合金设备带的外观样式需在投标前封样。中标单位负责配合弱电分包完成设备带上呼叫分机开孔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气体终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材质：国标黑盖，铜制体，塑料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用快速自封插拔式接头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终端压力：普通病房终端压力不低。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0.02--0.07MP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终端流量：大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L/mi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验收标准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YY/T0186-9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医用中心吸引系统通用技术条件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配套电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设备带上所有的插座、开关、灯具、线缆、绝缘套管全部由中标单位负责。插座线缆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WDZB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t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d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BYJ-3x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照明线缆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WDZB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t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d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BYJ-3x2.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设备带上所有的线缆严谨裸露敷设，全部采用金属软管或绝缘套管。照明采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T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LED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灯源，白日光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200-4500K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，视觉效果好。高输出、高光效、高显色指数，节省电能，低电压起动，稳定性好，外形美观、使用寿命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插座、开关：开关为翘版式单联单控开关，电源插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孔插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医气井内设有电源插座，电源插座以下由中标单位负责为医气设备供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所有线缆必须提供第三方的检测报告，且检测报告必须具备二维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设备带及配套设施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5488940" cy="1690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" r="-6" b="5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设备带面板采用优质铝型材，表面静电喷塑，外观华丽、功能齐全，颜色可以选择。设备带内的结构设计充分考虑到系统气体、强电、弱电分离的原则，采用三腔式设计，气体管道、强电电线、弱电电线分别安装在相互隔离的槽内。医用综合设备带安装有氧气、吸引系统的快速接头。自动密封、使用安全、快速可靠，确保达到接头插拔万次无泄漏。医用综合设备带安装的带式床头照明灯为嵌入式，光源为冷光源日光节能灯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w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，安装的电源插座为国标多功能插座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孔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可以满足医院各病房要求。每条设备带均安装一套漏电保护器，确保病人能够安全地使用电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气体终端接口方式采用快速插拔式。其终端流量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L/mi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终端采用自封闭式快速接头，使用时只要将湿化器插入终端就能自动定位，然后打开湿化器开关即可调节流量至合适值后供病人吸氧，不用时只要轻轻一拔，气源就自动切断，停止送氧或吸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设备带安装的带式床头照明灯为嵌入式，并配有照明灯罩，外观漂亮，光源为冷光源日光节能灯，开关安装在设备带利于病人控制的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每条设备带均安装一套漏电保护器，确保病人能够安全地使用电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每条设备带均安装气体维修阀，便于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将气体管道、强电电线、弱电电线分别安装在相互隔离的槽内，免费开孔。</w:t>
      </w:r>
    </w:p>
    <w:p>
      <w:pPr>
        <w:pStyle w:val="1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1-12T06:5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C6593E5AF47869438D9B5AF1A230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