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bookmarkStart w:id="0" w:name="downLoadzbwj"/>
      <w:bookmarkEnd w:id="0"/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热敏纸标签</w:t>
      </w:r>
      <w:r>
        <w:rPr>
          <w:rFonts w:ascii="黑体" w:hAnsi="黑体" w:cs="黑体" w:eastAsia="黑体"/>
          <w:sz w:val="44"/>
          <w:szCs w:val="44"/>
        </w:rPr>
        <w:t>采购项目公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一、项目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RMYYWZ202500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二、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大庆市人民医院热敏纸标签采购项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三、采购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竞争性谈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采购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94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资格要求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投标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提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供书面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资料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93"/>
        <w:gridCol w:w="5359"/>
      </w:tblGrid>
      <w:tr>
        <w:trPr>
          <w:trHeight w:val="5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包含项目</w:t>
            </w:r>
          </w:p>
        </w:tc>
      </w:tr>
      <w:tr>
        <w:trPr>
          <w:trHeight w:val="5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法人营业执照</w:t>
            </w:r>
          </w:p>
        </w:tc>
      </w:tr>
      <w:tr>
        <w:trPr>
          <w:trHeight w:val="4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法人营业执照</w:t>
            </w:r>
          </w:p>
        </w:tc>
      </w:tr>
      <w:tr>
        <w:trPr>
          <w:trHeight w:val="4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标代表身份证复印件</w:t>
            </w:r>
          </w:p>
        </w:tc>
      </w:tr>
      <w:tr>
        <w:trPr>
          <w:trHeight w:val="10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以上报名文件要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特别提示：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5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技术需求及数量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见附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一）标书要求：一本正本、三本副本均加盖公章，装订方式为胶装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三）标书封面须有以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投标公司全称及正本或副本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投标项目名称（和招标公告中的采购项目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投标公司联系人及联系方式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投标日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四）标书内需含目录并与页码相对应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报名须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一）中标价格为税后价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二）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。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，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， 工作时间可电话报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三）报名方式：电话报名，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459-66129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四）开标时间及地点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机关四楼学术报告厅，如有变化另行通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五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咨询电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459-6612920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ind w:right="28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技术参数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right" w:pos="818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预计用量及控制</w:t>
      </w:r>
    </w:p>
    <w:tbl>
      <w:tblPr>
        <w:tblW w:w="84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0"/>
        <w:gridCol w:w="2040"/>
        <w:gridCol w:w="735"/>
        <w:gridCol w:w="1275"/>
        <w:gridCol w:w="1290"/>
        <w:gridCol w:w="1425"/>
      </w:tblGrid>
      <w:tr>
        <w:trPr>
          <w:trHeight w:val="9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（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年用量（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金额（元）</w:t>
            </w:r>
          </w:p>
        </w:tc>
      </w:tr>
      <w:tr>
        <w:trPr>
          <w:trHeight w:val="9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管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0</w:t>
            </w:r>
          </w:p>
        </w:tc>
      </w:tr>
      <w:tr>
        <w:trPr>
          <w:trHeight w:val="9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*30mm*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0</w:t>
            </w:r>
          </w:p>
        </w:tc>
      </w:tr>
      <w:tr>
        <w:trPr>
          <w:trHeight w:val="6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0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right" w:pos="818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技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（必要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ableParagraph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为保证商品质量：需提供生产厂家《质量管理体系认证证书》及所投商品原纸的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SG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检测报告》并提供生产厂家针对此项目的《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权书》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为保证商品为环保产品：需提供生产厂家的《环境管理体系认证证书》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产品其他要求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热敏纸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尺寸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80*60mm 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克重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72g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平方米（允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± 10%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的偏差值）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长度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米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厚度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0.075 m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（允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± 10%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的偏差值）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管芯直径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25.4mm  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原纸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70g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平方米 （允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± 10%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的偏差值）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D6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亮度：要求白度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0%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长效性能佳，要求打印的图文在较长时间内保持清晰、可识别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纸张应平整、洁净，无明显的褶皱、破损、污渍等缺陷，边缘整齐，不易断裂。色泽均匀，无明显的色差。无异味，避免对使用者和环境造成不良影响。双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含量不得高于国家相关标准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不干胶标签纸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尺寸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50mm*30mm/1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贴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数量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贴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卷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面材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0g/m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铜版纸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面材厚度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64μ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（允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± 10%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的偏差值）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面材白度：大于或等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面材光泽度：大于或等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60% 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底材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60g/m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白色格拉辛纸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底材厚度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53μ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（允许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± 10%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的偏差值）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底材纵向抗张强度：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5.0kN/m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胶粘剂：通用型永久性热熔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/J128YL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胶粘剂使用温度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5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65℃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要求打印出的文字、条码、图片等要清晰完整，且耐摩擦，不易褪色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生产厂家具备有效的营业执照，且营业执照范围包含本项目涉及内容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售后服务：享受国家三包相关服务，质保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其他约定：成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供应商应提供产品样品经临床科室实际使用测试五个工作日，测试合格后方可签订合同，并按采购人每月实际需求送货到指定地点。合同执行中，如出现质量问题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供应商需承担院方的一切损失，且院方有权要求到指定检测机构进行质量鉴定，一切费用均由乙方承担。如与招标样品不符，直接拒收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数量说明：招标文件中的预计年用量仅作为年预算量的参考值，实际结算按医院实际需求发生进行结算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人民币报价，报价包含成本、利润、保险、人工、运输、税金等完成本项目所产生的全部相关费用，采购人不再另行支付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所有品种带样品到评标现场（中标样品封样），院方有权对样品进行现场查看，样品不合格将不予参评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交货期限及运输方式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交货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招标人用量需求送货，自接到通知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日历日内送达指定院内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运输方式及费用承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由成交供应商负责将产品运至交货地点并完成交付使用，运费由成交供应商承担。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付款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瑶</cp:lastModifiedBy>
  <cp:lastPrinted>2024-12-16T08:32:00Z</cp:lastPrinted>
  <dcterms:modified xsi:type="dcterms:W3CDTF">2025-01-10T00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B554AA7B4B1BBF26D433D0AF211E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