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技术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参数</w:t>
      </w:r>
    </w:p>
    <w:p>
      <w:pPr>
        <w:pStyle w:val="Normal"/>
        <w:numPr>
          <w:ilvl w:val="0"/>
          <w:numId w:val="1"/>
        </w:numPr>
        <w:ind w:left="-420" w:firstLine="42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</w:rPr>
        <w:t>图像处理装置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奥林巴斯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具有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≥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种特殊光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具有内镜图像彩虹现象修正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 xml:space="preserve">信号传输同时具有 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/>
        </w:rPr>
        <w:t xml:space="preserve">HDTV 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信号输出、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/>
        </w:rPr>
        <w:t xml:space="preserve">VBS 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合成、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/>
        </w:rPr>
        <w:t xml:space="preserve">Y/C 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 xml:space="preserve">和 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/>
        </w:rPr>
        <w:t xml:space="preserve">RGB 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及同步输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白平衡调整具有自动白平衡调节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色调调节具有红蓝正负多档色调调节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/>
        </w:rPr>
        <w:t xml:space="preserve">AGC 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具有全自动增益调节控制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具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种测光模式可任意遥控切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构造强调 具有多级构造强调功能，突出内镜下图像的整体结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轮廓强调具有多级轮廓强调功能，突出强调内镜下图像的轮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图像处理 具有多档电子放大功能，可冻结后再放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画面大小的改变具有标准图像与大图像切换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图像冻结 具有快速实时冻结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/>
        </w:rPr>
        <w:t>≥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/>
        </w:rPr>
        <w:t>27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寸监视器一台；内窥镜专用台车一台</w:t>
      </w:r>
    </w:p>
    <w:p>
      <w:pPr>
        <w:pStyle w:val="Normal"/>
        <w:numPr>
          <w:ilvl w:val="0"/>
          <w:numId w:val="1"/>
        </w:numPr>
        <w:ind w:left="-420" w:firstLine="42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</w:rPr>
        <w:t>内窥镜冷光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*1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支持窄带成像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自动调节 具有伺服光圈自动亮度控制模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曝光功能 具有多档自动曝光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功率 检查灯为 ≥</w:t>
      </w:r>
      <w:r>
        <w:rPr>
          <w:rFonts w:eastAsia="微软雅黑" w:cs="微软雅黑" w:ascii="微软雅黑" w:hAnsi="微软雅黑"/>
          <w:b w:val="false"/>
          <w:bCs w:val="false"/>
          <w:sz w:val="24"/>
          <w:lang w:val="en-US"/>
        </w:rPr>
        <w:t xml:space="preserve">300W 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氙气短弧灯（无臭氧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灯泡 具有应急备用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调节方式 光亮度为自动调节及手动调节两种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/>
        </w:rPr>
        <w:t>色颜转换 使用专业滤光片可以实现颜色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备注：“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*”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号条款必须满足，一条不满足视为投标无效，非“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*”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号条款，三条不满足视为投标无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34:00Z</dcterms:created>
  <dc:creator>USER</dc:creator>
  <dc:description/>
  <dc:language>en-US</dc:language>
  <cp:lastModifiedBy>周跃军</cp:lastModifiedBy>
  <cp:lastPrinted>2015-03-16T14:52:00Z</cp:lastPrinted>
  <dcterms:modified xsi:type="dcterms:W3CDTF">2025-01-07T06:51:47Z</dcterms:modified>
  <cp:revision>4</cp:revision>
  <dc:subject/>
  <dc:title>电子支气管镜（BF-26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9302E1EA14B19A48F36855EBCB07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  <property fmtid="{D5CDD505-2E9C-101B-9397-08002B2CF9AE}" pid="5" name="commondata">
    <vt:lpwstr>commondata</vt:lpwstr>
  </property>
</Properties>
</file>