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儿童无创呼吸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压吸引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静脉腔内射频闭合发生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次公示</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耳鼻咽喉科诊疗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4-12-30T06: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