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09</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25"/>
        <w:gridCol w:w="2550"/>
        <w:gridCol w:w="1515"/>
        <w:gridCol w:w="675"/>
        <w:gridCol w:w="1140"/>
        <w:gridCol w:w="1140"/>
        <w:gridCol w:w="1440"/>
        <w:gridCol w:w="12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使用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1"/>
                <w:szCs w:val="21"/>
                <w:lang w:val="en-US" w:eastAsia="zh-CN"/>
              </w:rPr>
              <w:t>预算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采购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麻醉监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病人监护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麻醉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颅内压监测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神经外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体成分分析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心电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color w:val="000000"/>
                <w:sz w:val="21"/>
                <w:szCs w:val="21"/>
                <w:lang w:val="en-US" w:eastAsia="zh-CN" w:bidi="ar"/>
              </w:rPr>
              <w:t>儿童无创呼吸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儿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电切镜镜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检查镜镜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气管镜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呼吸与危重症医学一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彩色多普勒超声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透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负压吸引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静脉腔内射频闭合发生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耳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耳鼻咽喉科诊疗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全高清医用内窥镜摄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测听（听力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射频控温热凝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康复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门诊四楼多功能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2-19T08:03:00Z</cp:lastPrinted>
  <dcterms:modified xsi:type="dcterms:W3CDTF">2024-12-19T08: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