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7</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 xml:space="preserve">5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ascii="仿宋" w:hAnsi="仿宋" w:cs="仿宋" w:eastAsia="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 xml:space="preserve">8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一次性使用栓塞保护伞</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微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引流导管及附件</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可过活检孔道肠道支架套装</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电生理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心内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颌面接骨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颅、颌面接骨螺钉</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神经血管导丝</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神经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与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5</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7</w:t>
      </w:r>
      <w:r>
        <w:rPr>
          <w:b/>
          <w:bCs/>
          <w:sz w:val="32"/>
          <w:szCs w:val="32"/>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6-05T07: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D7792E1B4FD6990D7C3289DE89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