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</w:t>
      </w:r>
    </w:p>
    <w:p>
      <w:pPr>
        <w:pStyle w:val="Style16"/>
        <w:shd w:fill="FFFFFF" w:val="clear"/>
        <w:spacing w:lineRule="auto" w:line="120" w:before="0" w:after="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护士棉鞋采购招标公告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标项目：大庆市人民医院护士棉鞋采购招标，邀请有意愿的投标人参加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大庆市人民医院护士棉鞋具体数量、质量要求等见投标须知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二、用途：用于护士工作时间使用。                     </w:t>
      </w:r>
    </w:p>
    <w:p>
      <w:pPr>
        <w:pStyle w:val="Style16"/>
        <w:spacing w:lineRule="atLeast" w:line="320" w:before="196" w:after="212"/>
        <w:ind w:right="120" w:hanging="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 、采购类型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综合打分法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 xml:space="preserve">竞争性磋商）   </w:t>
      </w:r>
    </w:p>
    <w:p>
      <w:pPr>
        <w:pStyle w:val="Style16"/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四、控制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人民币）：</w:t>
      </w:r>
      <w:r>
        <w:rPr>
          <w:rFonts w:eastAsia="仿宋" w:cs="仿宋" w:ascii="仿宋" w:hAnsi="仿宋"/>
          <w:b/>
          <w:bCs/>
          <w:sz w:val="28"/>
          <w:szCs w:val="28"/>
        </w:rPr>
        <w:t>120-18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双</w:t>
      </w:r>
    </w:p>
    <w:p>
      <w:pPr>
        <w:pStyle w:val="Style16"/>
        <w:spacing w:lineRule="atLeast" w:line="450" w:before="0" w:after="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五 、公告期限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个工作日）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止 。</w:t>
      </w:r>
    </w:p>
    <w:p>
      <w:pPr>
        <w:pStyle w:val="Style16"/>
        <w:spacing w:lineRule="atLeast" w:line="45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 、投标人资格要求：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/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有独立法人资格的供应商，招标内容在其营业执照的经营范围内，有效期内的法人营业执照</w:t>
      </w:r>
      <w:r>
        <w:rPr>
          <w:rFonts w:ascii="仿宋" w:hAnsi="仿宋" w:cs="仿宋" w:eastAsia="仿宋"/>
          <w:b/>
          <w:bCs/>
          <w:sz w:val="28"/>
          <w:szCs w:val="28"/>
        </w:rPr>
        <w:t>副本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税务登记证、组织机构代码证、</w:t>
      </w:r>
      <w:r>
        <w:rPr>
          <w:rFonts w:ascii="仿宋" w:hAnsi="仿宋" w:cs="仿宋" w:eastAsia="仿宋"/>
          <w:b/>
          <w:bCs/>
          <w:sz w:val="28"/>
          <w:szCs w:val="28"/>
        </w:rPr>
        <w:t>银行基本账户开户许可证；或四证合一（原件、复印件）；</w:t>
      </w:r>
    </w:p>
    <w:p>
      <w:pPr>
        <w:pStyle w:val="Normal"/>
        <w:widowControl/>
        <w:snapToGrid w:val="false"/>
        <w:spacing w:lineRule="exact" w:line="400"/>
        <w:ind w:left="565" w:right="-51" w:hanging="70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法人或授权人，（近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）在本企业缴纳社会保险的证明；（原件、复印件）</w:t>
      </w:r>
    </w:p>
    <w:p>
      <w:pPr>
        <w:pStyle w:val="Normal"/>
        <w:widowControl/>
        <w:snapToGrid w:val="false"/>
        <w:spacing w:lineRule="exact" w:line="400"/>
        <w:ind w:left="565" w:right="-51" w:hanging="70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法定代表人授权书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需由法定代表人签字并加盖公章，否则无效。法定代表人本人参加磋商不需要提供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left="565" w:hanging="708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法定代表人及全权代表身份证明（身份证复印件正反两面）</w:t>
      </w:r>
    </w:p>
    <w:p>
      <w:pPr>
        <w:pStyle w:val="Normal"/>
        <w:snapToGrid w:val="false"/>
        <w:spacing w:lineRule="auto" w:line="360"/>
        <w:ind w:left="567" w:hanging="70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）供应商所提供产品的合法来源渠道的证明文件（经销协议或代理协议）。同一品牌同一型号产品只接受独家授权，磋商现场如发现同一品牌同一型号产品授权雷同的，由磋商小组现场进行查询，确定合法授权供应商；</w:t>
      </w:r>
    </w:p>
    <w:p>
      <w:pPr>
        <w:pStyle w:val="Normal"/>
        <w:snapToGrid w:val="false"/>
        <w:spacing w:lineRule="auto" w:line="360"/>
        <w:ind w:left="567" w:hanging="70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提供所投产品的面料、成鞋的在有效期内的质检报告（原件、复印件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）技术服务和售后服务的内容及措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）政府采购网注册合格供应商截图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）本项目需提供样品，验收合格后进行封样。</w:t>
      </w:r>
    </w:p>
    <w:p>
      <w:pPr>
        <w:pStyle w:val="Normal"/>
        <w:snapToGrid w:val="false"/>
        <w:spacing w:lineRule="auto" w:line="360"/>
        <w:ind w:left="565" w:hanging="56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检察机关出具的供应商自本公告发布之日起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前三年内无行贿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犯罪记录或出具本公司承诺书；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本项目不接受联合体招标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标书需求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订装方式为胶装。</w:t>
      </w:r>
      <w:r>
        <w:rPr>
          <w:rFonts w:ascii="仿宋" w:hAnsi="仿宋" w:cs="仿宋" w:eastAsia="仿宋"/>
          <w:b/>
          <w:bCs/>
          <w:sz w:val="28"/>
          <w:szCs w:val="28"/>
        </w:rPr>
        <w:t>正本一份副本叁份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</w:rPr>
        <w:t>报名截止时间：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0 </w:t>
      </w:r>
      <w:r>
        <w:rPr>
          <w:rFonts w:ascii="仿宋" w:hAnsi="仿宋" w:cs="仿宋" w:eastAsia="仿宋"/>
          <w:b/>
          <w:bCs/>
          <w:sz w:val="28"/>
          <w:szCs w:val="28"/>
        </w:rPr>
        <w:t>至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1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方式：电话报名，登记厂家名称、联系人姓名及联系电话。</w:t>
      </w:r>
    </w:p>
    <w:p>
      <w:pPr>
        <w:pStyle w:val="Style16"/>
        <w:shd w:fill="FFFFFF" w:val="clear"/>
        <w:spacing w:lineRule="auto" w:line="120" w:before="0" w:after="0"/>
        <w:ind w:firstLine="1546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因疫情防控，不接受现场报名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详细地址：大庆市开发区建设路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邮     编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163000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   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459-6612997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 系 人：胡海燕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highlight w:val="yellow"/>
        </w:rPr>
      </w:r>
    </w:p>
    <w:p>
      <w:pPr>
        <w:pStyle w:val="Style16"/>
        <w:shd w:fill="FFFFFF" w:val="clear"/>
        <w:spacing w:lineRule="auto" w:line="120" w:before="0" w:after="0"/>
        <w:ind w:firstLine="2811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ind w:firstLine="2811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ind w:firstLine="2811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ind w:firstLine="2811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护士棉鞋招标须知</w:t>
      </w:r>
    </w:p>
    <w:p>
      <w:pPr>
        <w:pStyle w:val="Style16"/>
        <w:shd w:fill="FFFFFF" w:val="clear"/>
        <w:spacing w:lineRule="auto" w:line="120" w:before="0" w:after="0"/>
        <w:ind w:firstLine="3654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招标项目及要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项目：护士棉鞋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要求：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鞋面要求：软面纯牛皮制作，</w:t>
      </w:r>
      <w:r>
        <w:rPr>
          <w:rFonts w:ascii="仿宋" w:hAnsi="仿宋" w:cs="仿宋" w:eastAsia="仿宋"/>
          <w:b/>
          <w:bCs/>
          <w:sz w:val="28"/>
          <w:szCs w:val="28"/>
        </w:rPr>
        <w:t>白色或黑色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光感好，质量好，易打理，韧性好，不易破损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内里要求：内里加绒，防寒保暖，透气舒适，防臭，鞋垫无毒无害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鞋底要求：鞋跟为坡跟，有良好的减震功能，耐磨、防滑、质地柔软有弹性，穿着舒适，走路无声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性能要求：符合人体重力学原理，能整个脚掌均匀受力，又能有效降低脊柱之负担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男护士鞋跟为小坡跟，其他同上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护士鞋整体要求：穿着轻便，舒适透气，美观大方，经久耐穿，防滑无声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投标报价包括货物及其相关服务的费用和所需缴纳的所有税费，并包含了货物发运到指定地点所需的一切费用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产品质地遵照行业标准要求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与中标供应商签订合同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根据医院需要提供鞋子号码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交货地点：按院方指定地点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售后服务：质保期两年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招标数量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94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双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bCs/>
          <w:sz w:val="28"/>
          <w:szCs w:val="28"/>
        </w:rPr>
        <w:t>验收及付款方式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合同签订之日起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天内供货，经甲方检测符合样品要求，货到一个月后付</w:t>
      </w:r>
      <w:r>
        <w:rPr>
          <w:rFonts w:eastAsia="仿宋" w:cs="仿宋" w:ascii="仿宋" w:hAnsi="仿宋"/>
          <w:b/>
          <w:bCs/>
          <w:sz w:val="28"/>
          <w:szCs w:val="28"/>
        </w:rPr>
        <w:t>95%</w:t>
      </w:r>
      <w:r>
        <w:rPr>
          <w:rFonts w:ascii="仿宋" w:hAnsi="仿宋" w:cs="仿宋" w:eastAsia="仿宋"/>
          <w:b/>
          <w:bCs/>
          <w:sz w:val="28"/>
          <w:szCs w:val="28"/>
        </w:rPr>
        <w:t>货款，余</w:t>
      </w:r>
      <w:r>
        <w:rPr>
          <w:rFonts w:eastAsia="仿宋" w:cs="仿宋" w:ascii="仿宋" w:hAnsi="仿宋"/>
          <w:b/>
          <w:bCs/>
          <w:sz w:val="28"/>
          <w:szCs w:val="28"/>
        </w:rPr>
        <w:t>5%</w:t>
      </w:r>
      <w:r>
        <w:rPr>
          <w:rFonts w:ascii="仿宋" w:hAnsi="仿宋" w:cs="仿宋" w:eastAsia="仿宋"/>
          <w:b/>
          <w:bCs/>
          <w:sz w:val="28"/>
          <w:szCs w:val="28"/>
        </w:rPr>
        <w:t>的货款作为质保金，一年后无息返还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投标文件的编制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人的投标文件应包括下列内容：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目录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按招标人要求提供护士棉鞋投标报价清单表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法定代表人资格证明书复印件、授权委托书原件和被授权人身份证件复印件；鉴定证书、检测报告、技术力量及生产设备情况简介；有效期内营业执照复印件、税务登记证、组织机构代码证复印件；质量、环保、业绩证明等证件（以上复印件应加盖公章）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提供服装、鞋、棉纺用品生产厂家针对本项目产品的授权书原件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产品质量承诺书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售后服务承诺书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投标文件的递交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每个投标人递交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投标文件密封袋。</w:t>
      </w:r>
      <w:r>
        <w:rPr>
          <w:rFonts w:ascii="仿宋" w:hAnsi="仿宋" w:cs="仿宋" w:eastAsia="仿宋"/>
          <w:b/>
          <w:bCs/>
          <w:sz w:val="28"/>
          <w:szCs w:val="28"/>
        </w:rPr>
        <w:t>正本一份副本叁份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密封袋封面应分别写明招标人和投标人的名称、项目，并注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明“开标时间以前不得开封”字样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在开标前，由招标小组统一收取投标文件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投标文件有下列情况之一者将视为无效：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投标文件未密封和未按规定加盖投标人公章、单位法定代表人或法定代表人委托代理人印章的；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按规定要求编制投标文件或内容不全、字迹模糊不清、影响评标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超过截止时间未送达投标文件的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违反招投标法律法规规定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响应招标文件内容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超过控制价的投标无效（</w:t>
      </w:r>
      <w:r>
        <w:rPr>
          <w:rFonts w:eastAsia="仿宋" w:cs="仿宋" w:ascii="仿宋" w:hAnsi="仿宋"/>
          <w:b/>
          <w:bCs/>
          <w:sz w:val="28"/>
          <w:szCs w:val="28"/>
        </w:rPr>
        <w:t>120-18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双）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六、开标与评标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开标时间：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13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14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时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分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如有变化电话另行通知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)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开标地点：大庆市人民医院后勤二楼会议室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开标会议由招标人组织并主持，投标人代表应携带有效身份证明，在规定的开标时间前到达会场，未按时参加开标会议的将视为自动弃权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开标后，评标小组有权对投标文件提出质疑，并请投标人给予解释；转入评标、定标阶段时，所有投标人应回避等候定标结果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七、评标原则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签署的投标文件必须符合本标书的要求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保证提供的货物质量、价格及交货时间按招标人要求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能提供货物最佳售前、售后服务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能提供最合理的投标报价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质量功能符合要求的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综合打分高的为预中标供应商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投标保证金</w:t>
      </w:r>
      <w:r>
        <w:rPr>
          <w:rFonts w:eastAsia="仿宋" w:cs="仿宋" w:ascii="仿宋" w:hAnsi="仿宋"/>
          <w:b/>
          <w:bCs/>
          <w:sz w:val="28"/>
          <w:szCs w:val="28"/>
        </w:rPr>
        <w:t>5000</w:t>
      </w:r>
      <w:r>
        <w:rPr>
          <w:rFonts w:ascii="仿宋" w:hAnsi="仿宋" w:cs="仿宋" w:eastAsia="仿宋"/>
          <w:b/>
          <w:bCs/>
          <w:sz w:val="28"/>
          <w:szCs w:val="28"/>
        </w:rPr>
        <w:t>元人民币，开标前在开标现场收取，招标会结束后返还，中标单位履行合同后返还（不含利息）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九、质疑答复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投标方可书面提出质疑问题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技术方面问题由专家书面答复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内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公平性问题由纪检书面答复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内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不允许投标方查看院方任何资料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十、违约责任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供应商在价格、质量、数量等方面出现违约行为，医院有权终止合同并追究责任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供应商不能按合同交货承担相关责任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color w:val="222222"/>
          <w:sz w:val="28"/>
          <w:szCs w:val="28"/>
        </w:rPr>
      </w:pPr>
      <w:r>
        <w:rPr>
          <w:rFonts w:eastAsia="仿宋" w:cs="仿宋" w:ascii="仿宋" w:hAnsi="仿宋"/>
          <w:b/>
          <w:bCs/>
          <w:color w:val="222222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在验收时质量不合格的，医院单方有权解除合同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/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十一、解决合同争议的方式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双方本着友好的原则协商解决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协商不成时向所在地法院起诉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合同内容变更，须经医院领导批准后补充变更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十二、三日内到物资管理科签订合同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护士棉鞋评分细则</w:t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大庆市人民医院护士棉鞋招标以综合打分形式进行招标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终得分高的供应商为中标商，中标样品为此次供货的标准依据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具体打分细则分为以下几项：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现场样品分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对于所提供的投标样品必须具备生产厂家出具的产品合格证（合格证包括厂名、厂址、联系电话、品类，且与护士棉鞋商标一致），依据提供的投标样品进行横向比较，综合评定，以穿着舒适度、观感、质量等评委酌情打分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价格评分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对选中样品进行报价打分，采用低价优先法计算，即满足磋商文件要求且最后总报价最低的报价为磋商基准价，其价格分为满分。其他入围供应商的最后总报价得分统一按照下列公式计算：最后总报价得分＝（磋商基准价除以最后总报价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×30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认证情况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提供具备行业标准质量体系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ISO900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认证或符合国家现行行业标准，且可达到环保标准的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（评标时提供证书原件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未提供原件不得分）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业绩情况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提供近两年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）三级甲等医院的同类业绩（提供供货合同原件），提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份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多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甲方有权进行回访、了解产品质量及其售后服务。未提供供货合同原件该项不得分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售后服务方案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有健全退换货方案、更换调码方案、保修方案、服务人员的配备、响应时间、响应程度等情况进行打分，满足一项的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多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13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c2e">
    <w:name w:val="fc2e"/>
    <w:basedOn w:val="Style14"/>
    <w:qFormat/>
    <w:rPr/>
  </w:style>
  <w:style w:type="character" w:styleId="Fcff">
    <w:name w:val="fcff"/>
    <w:basedOn w:val="Style14"/>
    <w:qFormat/>
    <w:rPr/>
  </w:style>
  <w:style w:type="character" w:styleId="Morebtngobtn">
    <w:name w:val="morebtn gobt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sz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2:00Z</dcterms:created>
  <dc:creator>User</dc:creator>
  <dc:description/>
  <cp:keywords/>
  <dc:language>en-US</dc:language>
  <cp:lastModifiedBy>DQTC</cp:lastModifiedBy>
  <cp:lastPrinted>2021-09-27T08:38:00Z</cp:lastPrinted>
  <dcterms:modified xsi:type="dcterms:W3CDTF">2021-09-27T06:5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