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     </w:t>
      </w:r>
      <w:r>
        <w:rPr>
          <w:sz w:val="44"/>
          <w:szCs w:val="44"/>
        </w:rPr>
        <w:t>护士鞋评分细则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</w:t>
      </w:r>
      <w:r>
        <w:rPr/>
        <w:t>评委签字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930</wp:posOffset>
                </wp:positionH>
                <wp:positionV relativeFrom="page">
                  <wp:posOffset>1821180</wp:posOffset>
                </wp:positionV>
                <wp:extent cx="8338185" cy="574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8185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3867"/>
                              <w:gridCol w:w="1439"/>
                              <w:gridCol w:w="694"/>
                              <w:gridCol w:w="1350"/>
                              <w:gridCol w:w="544"/>
                              <w:gridCol w:w="1275"/>
                              <w:gridCol w:w="506"/>
                              <w:gridCol w:w="1181"/>
                              <w:gridCol w:w="413"/>
                            </w:tblGrid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投标供应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扣分原因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投标供应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扣分原因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投标供应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扣分原因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投标供应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扣分原因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价格评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用低价优先法计算，即满足磋商文件要求且最后报价最低的报价为磋商基准价，其价格分为满分。其他入围供应商的最后报价得分统一按照下列公式计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最后报价得分＝（磋商基准价除以最后报价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×40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认证情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提供具备行业标准质量体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SO9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认证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（评标时提供证书原件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，未提供原件不得分）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业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提供近两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）三级甲等医院的同类业绩（提供供货合同或中标通知书原件），提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份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，甲方有权进行回访、了解产品质量及其售后服务。未提供供货合同或中标通知书原件该项不得分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现场样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对于所提供的投标样品必须具备生产厂家出具的产品合格证（合格证包括厂名、厂址、联系电话、品类，且与鞋标一致），依据提供的投标样品进行横向比较，以穿着舒适度观感质量等评委酌情打分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售后服务方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有健全返修更换调号方案、保修方案、服务人员的配备、响应时间、响应程度等情况进行打分，满足一项的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55pt;height:452.2pt;mso-wrap-distance-left:9pt;mso-wrap-distance-right:9pt;mso-wrap-distance-top:0pt;mso-wrap-distance-bottom:0pt;margin-top:143.4pt;mso-position-vertical-relative:page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1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3867"/>
                        <w:gridCol w:w="1439"/>
                        <w:gridCol w:w="694"/>
                        <w:gridCol w:w="1350"/>
                        <w:gridCol w:w="544"/>
                        <w:gridCol w:w="1275"/>
                        <w:gridCol w:w="506"/>
                        <w:gridCol w:w="1181"/>
                        <w:gridCol w:w="413"/>
                      </w:tblGrid>
                      <w:tr>
                        <w:trPr>
                          <w:trHeight w:val="9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评分项目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投标供应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扣分原因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投标供应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扣分原因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投标供应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扣分原因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投标供应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扣分原因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90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价格评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采用低价优先法计算，即满足磋商文件要求且最后报价最低的报价为磋商基准价，其价格分为满分。其他入围供应商的最后报价得分统一按照下列公式计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最后报价得分＝（磋商基准价除以最后报价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×40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认证情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提供具备行业标准质量体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ISO9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认证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分（评标时提供证书原件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分，未提供原件不得分）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业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提供近两年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年）三级甲等医院的同类业绩（提供供货合同或中标通知书原件），提供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份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分，最多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分，甲方有权进行回访、了解产品质量及其售后服务。未提供供货合同或中标通知书原件该项不得分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现场样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对于所提供的投标样品必须具备生产厂家出具的产品合格证（合格证包括厂名、厂址、联系电话、品类，且与鞋标一致），依据提供的投标样品进行横向比较，以穿着舒适度观感质量等评委酌情打分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售后服务方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有健全返修更换调号方案、保修方案、服务人员的配备、响应时间、响应程度等情况进行打分，满足一项的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分，最多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562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120" w:before="0" w:after="0"/>
        <w:jc w:val="both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Times New Roma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47:00Z</dcterms:created>
  <dc:creator>Administrator</dc:creator>
  <dc:description/>
  <cp:keywords/>
  <dc:language>en-US</dc:language>
  <cp:lastModifiedBy>ztb</cp:lastModifiedBy>
  <cp:lastPrinted>2021-04-22T15:23:00Z</cp:lastPrinted>
  <dcterms:modified xsi:type="dcterms:W3CDTF">2021-04-22T07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