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sz w:val="32"/>
          <w:szCs w:val="32"/>
        </w:rPr>
        <w:t>车辆定点维修服务评分细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评委签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说明；一、参与投标者，评标得分相同者，依次评比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营业执照注册资金，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道路运输许可证级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930</wp:posOffset>
                </wp:positionH>
                <wp:positionV relativeFrom="page">
                  <wp:posOffset>1821180</wp:posOffset>
                </wp:positionV>
                <wp:extent cx="83381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81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3867"/>
                              <w:gridCol w:w="1439"/>
                              <w:gridCol w:w="694"/>
                              <w:gridCol w:w="1350"/>
                              <w:gridCol w:w="544"/>
                              <w:gridCol w:w="1275"/>
                              <w:gridCol w:w="506"/>
                              <w:gridCol w:w="1181"/>
                              <w:gridCol w:w="41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评分项目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投标供应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扣分原因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投标供应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扣分原因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投标应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扣分原因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投标供应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扣分原因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企业实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注册资金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元以上的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元以上的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，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元以下的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质量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投标人质量管理体系健全，体系完善，通过认证者，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，无质量认证但有质量管理体系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，无质量认证也无质量管理体系不得分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大型巴士维修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具有特种车辆中大型巴士专业室内维修区域且面积不低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平方米（能容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台大客入库），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平米以上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分、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平米以下得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车间面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车间总面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平米以上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分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平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-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平米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分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平米以下得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分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平米以下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设备配置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举升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套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分）、每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套递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个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大梁校正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个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分），没有不得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烤漆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个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分），没有不得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四轮定位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个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分），没有不得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动平衡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个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分），没有不得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洗车车间一个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分），没有不得分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管理机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管理机构建全，技术监督人员配置合理，有专职的财务部门等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分，管理机构不健全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分，没有管理机构不得分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救援能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有救援车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分，没有不得分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技术队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技术管理人员配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相关专业中级及以上职称的专业技术负责人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操作人员能提供相应的岗位证书（质检员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、安全员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、维修技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），每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分。（总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汽车修理工人数高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分，低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的每一人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备注：技术人员须提供相应人员资格证原件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其他工作人员提供身份证原件，现场勘验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55pt;height:595.3pt;mso-wrap-distance-left:9pt;mso-wrap-distance-right:9pt;mso-wrap-distance-top:0pt;mso-wrap-distance-bottom:0pt;margin-top:143.4pt;mso-position-vertical-relative:page;margin-left:95.9pt;mso-position-horizontal-relative:page">
                <v:fill opacity="0f"/>
                <v:textbox inset="0in,0in,0in,0in">
                  <w:txbxContent>
                    <w:tbl>
                      <w:tblPr>
                        <w:tblW w:w="13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3867"/>
                        <w:gridCol w:w="1439"/>
                        <w:gridCol w:w="694"/>
                        <w:gridCol w:w="1350"/>
                        <w:gridCol w:w="544"/>
                        <w:gridCol w:w="1275"/>
                        <w:gridCol w:w="506"/>
                        <w:gridCol w:w="1181"/>
                        <w:gridCol w:w="41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评分项目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投标供应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扣分原因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投标供应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扣分原因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投标应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扣分原因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投标供应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扣分原因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企业实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册资金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元以上的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1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元以上的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，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元以下的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质量管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投标人质量管理体系健全，体系完善，通过认证者，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，无质量认证但有质量管理体系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，无质量认证也无质量管理体系不得分。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大型巴士维修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具有特种车辆中大型巴士专业室内维修区域且面积不低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平方米（能容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台大客入库），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平米以上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分、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平米以下得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车间面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车间总面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平米以上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分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平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-2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平米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分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平米以下得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分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平米以下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设备配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举升架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套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分）、每少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套递减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个扣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大梁校正仪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个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分），没有不得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烤漆房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个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分），没有不得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四轮定位仪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个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分），没有不得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动平衡仪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个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分），没有不得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洗车车间一个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分），没有不得分。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理机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管理机构建全，技术监督人员配置合理，有专职的财务部门等得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分，管理机构不健全得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分，没有管理机构不得分。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救援能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有救援车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分，没有不得分。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技术队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技术管理人员配备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相关专业中级及以上职称的专业技术负责人得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操作人员能提供相应的岗位证书（质检员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、安全员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、维修技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），每人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分。（总分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汽车修理工人数高于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得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分，低于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的每一人扣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备注：技术人员须提供相应人员资格证原件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其他工作人员提供身份证原件，现场勘验。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二、所用打分项目都现场勘验，以现场勘验情况为打分依据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13:00Z</dcterms:created>
  <dc:creator>Administrator</dc:creator>
  <dc:description/>
  <cp:keywords/>
  <dc:language>en-US</dc:language>
  <cp:lastModifiedBy>lenovo</cp:lastModifiedBy>
  <cp:lastPrinted>2018-07-02T14:30:00Z</cp:lastPrinted>
  <dcterms:modified xsi:type="dcterms:W3CDTF">2019-08-08T06:5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