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庆市人民医院官方微信公众号运维招标评分表</w:t>
      </w:r>
    </w:p>
    <w:p>
      <w:pPr>
        <w:pStyle w:val="Normal"/>
        <w:spacing w:lineRule="atLeast" w:line="240"/>
        <w:rPr/>
      </w:pPr>
      <w:r>
        <w:rPr/>
        <w:t>投标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6"/>
        <w:gridCol w:w="1172"/>
      </w:tblGrid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分值构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（总分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分）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评分标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得分</w:t>
            </w:r>
          </w:p>
        </w:tc>
      </w:tr>
      <w:tr>
        <w:trPr>
          <w:trHeight w:val="11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资质要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（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分）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提供参与本项目投标供应商有效的营业执照副本（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分）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云服务器授权代理证书，华为云、阿里云、腾讯云等云服务器均可（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分）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服务器机房安全达到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级等保证书（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分）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人员配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（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分）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投标单位有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名汉语言文学或新闻专业本科编辑人员，且能提供毕业证书和单位保险证明（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分）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投标单位有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名计算机相关专业本科毕业技术研发人员，且能提供毕业证书和单位保险证明（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分）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业绩经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（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分）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投标单位有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家以上事业单位或党政机关官方微信公众号技术服务经验，且能提供双方正式合同（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分）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投标单位有公立医院官方门户网站、官方微信公众号技术服务经验，且能提供双方正式合同（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分）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工作方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（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分）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招标单位要提供一份详细的全年技术服务方案，并对方案进行说明，由专家进行评审（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分）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报价得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（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分）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分 数 合 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大庆市人民医院 （主管）</cp:lastModifiedBy>
  <dcterms:modified xsi:type="dcterms:W3CDTF">2021-03-29T0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