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0"/>
        <w:ind w:left="0" w:right="0" w:firstLine="1855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大庆市人民医院医院形象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宣传片拍摄制作服务采购项目招标公告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、项目概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形象宣传片，旨在为对外宣传、百姓认知和重要接待提供权威的可视载体，使社会各界全面、清晰、深刻地认知大庆市人民医院。宣传片要充分展示医院的医疗技术、医院管理、教学科研、优质服务及医院文化建设等方面；集中展示医院建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历史、成就和未来的发展目标规划；巧妙展现院区风光和员工的精神风貌；体现医院亮点。</w:t>
      </w:r>
    </w:p>
    <w:p>
      <w:pPr>
        <w:pStyle w:val="Style15"/>
        <w:widowControl/>
        <w:numPr>
          <w:ilvl w:val="0"/>
          <w:numId w:val="1"/>
        </w:numPr>
        <w:spacing w:lineRule="atLeast" w:line="405" w:before="0" w:after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项目预算：人民币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98000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widowControl/>
        <w:spacing w:lineRule="atLeast" w:line="405" w:before="0" w:after="0"/>
        <w:ind w:left="555" w:right="0" w:hanging="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招标方式：竞争性磋商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四、投标人商务资格要求：</w:t>
      </w:r>
    </w:p>
    <w:p>
      <w:pPr>
        <w:pStyle w:val="Style15"/>
        <w:widowControl/>
        <w:spacing w:lineRule="atLeast" w:line="405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法人提交企业法人营业执照副本。</w:t>
      </w:r>
    </w:p>
    <w:p>
      <w:pPr>
        <w:pStyle w:val="Style15"/>
        <w:widowControl/>
        <w:spacing w:lineRule="atLeast" w:line="405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投标人具有实行了“三证合一”登记制度改革的新证，视同为持有工商营业执照、组织机构代码证和税务登记证，符合基本资格条件的相关条款。</w:t>
      </w:r>
    </w:p>
    <w:p>
      <w:pPr>
        <w:pStyle w:val="Style15"/>
        <w:widowControl/>
        <w:spacing w:lineRule="atLeast" w:line="405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投标公司资质实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方企业需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营业执照中须有本招标项目的经营许可范围，具有专业从事影像拍摄制作资质和独立法人资格；具有独立完成项目制作所需的专业最新技术装备、技术团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中要有大学本科后期编辑专业的包装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拥有一支实践经验丰富、能在较长时间内集中对本项目开展工作的固定制作团队；具有独立完成文案的能力，能够以专业高端的纪录片和政治片的角度撰稿；具有</w:t>
      </w:r>
      <w:r>
        <w:rPr>
          <w:rFonts w:ascii="仿宋_GB2312" w:hAnsi="仿宋_GB2312" w:cs="仿宋_GB2312" w:eastAsia="仿宋_GB2312"/>
          <w:sz w:val="32"/>
          <w:szCs w:val="32"/>
        </w:rPr>
        <w:t>专业配音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音资源；有过为本市“三甲”医院拍摄宣传片的业绩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五、采购项目技术要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所提供的服务不仅要符合相应的国家及行业技术标准和规范，还应满足此次招标的相关技术要求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宣传片要具有高水准的艺术效果，脚本构思和设计有较强的创意性；专题片的设计思路、文稿撰写、摄制编辑、配音配乐、字幕制作等由投标人负责，医院提供专题片相关文字资料和部分图像、图片素材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采用最新高清拍摄设备拍摄；以无压缩方式输出成片；画面精美，声情并茂，内容具有感染力，视觉冲击力强；片时长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宣传片要求富于美感和较高艺术水准，标准高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盘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片头、段落小标题、荣誉奖项以及部分内容等采用三维动画和特效展示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摄像机及耗材配置：全高清广播级摄像机（费用包括相关耗材）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辅助拍摄设备：现场灯光、录音、收音及调音设备、摇臂、升降、轨道等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时间要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签订合同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完成脚本创作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其他要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有著作权均归大庆市人民医院所有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交片后两年内免费提供成品格式转换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成品微调剪辑服务。</w:t>
      </w:r>
    </w:p>
    <w:p>
      <w:pPr>
        <w:pStyle w:val="Style15"/>
        <w:widowControl/>
        <w:spacing w:lineRule="atLeast" w:line="405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 </w:t>
      </w:r>
      <w:r>
        <w:rPr>
          <w:rFonts w:ascii="仿宋_GB2312" w:hAnsi="仿宋_GB2312" w:cs="宋体;SimSun" w:eastAsia="仿宋_GB2312"/>
          <w:b/>
          <w:sz w:val="32"/>
          <w:szCs w:val="32"/>
        </w:rPr>
        <w:t>六、付款方式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视频宣传片验收结束后，一次性付款。</w:t>
      </w:r>
    </w:p>
    <w:p>
      <w:pPr>
        <w:pStyle w:val="Style15"/>
        <w:widowControl/>
        <w:spacing w:lineRule="atLeast" w:line="405" w:before="0" w:after="0"/>
        <w:ind w:left="0" w:right="0" w:firstLine="3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标书要求及评审小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投标书应为订本式、标明页码目录，应包含投标方的合法证明文件及有关资质证明材料等。投标书（包括相关资料）落款处应加盖投标单位印章和法人代表签字。若签字人不是法人代表，则应附有法人授权书。投标书（包括相关资料）应装订成一册并装袋密封，封口应加盖投标单位印章，一正本四副本。投标文件一律不退，请投标方自留底稿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小组组成人员由院招标采购办公室确定，如聘请专家，专家费用由中标方承担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　  八、报名的方式、时间及地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方式：投标申请人请携带企业法人营业执照、法人身份证、授权委托书、被授权人身份证，以上所有材料的原件及复印件（复印件加盖公章）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，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（北京时间）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大庆市人民医院机关楼二楼宣传科办公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标时间及地点：由本院招标采购办公室另行通知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详细地址：黑龙江省大庆市开发区建设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邮 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3316</w:t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联 系 人：李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59-661280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cp:lastPrinted>2018-10-22T14:47:00Z</cp:lastPrinted>
  <dcterms:modified xsi:type="dcterms:W3CDTF">2018-10-30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